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22-210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3722-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06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sz w:val="25"/>
          <w:szCs w:val="25"/>
        </w:rPr>
        <w:t>Усмановой Анастасии Александровны, … года рождения, уроженки г. …, проживающей по адресу: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манова А.А., являясь директором Благотворительного Фонда Во Благо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15.01.2024 года представила в территориальный отдел Фонда социального страхования расчет по форме ЕФС-1 за 3 квартал 2023 года, срок предоставления которого в форме электронного документа не позднее 25.10.2023 года, на бумажном носителе не позднее 20.10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административного материала Усманова А.А. 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Усманова А.А. совершила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Усманову Анастасию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70524010130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